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сентября 2013 года в 14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7 августа 2013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е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на Ефимо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 – правового департамент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Альбертович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ительный директор  некоммерческого  партнерства  "Архангельский деловой центр  –  инкубатор  малого предпринимательства"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25 марта 2013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02.09.2013 в 14 часов 30 минут на право заключения договоров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жилого помещения первого этажа, общей площадью 57,8 кв.м по адресу: г.Архангельск,  Ломоносовский территориальный округ, ул. Урицкого, 54, кадастровый номер объекта 29-29-01/071/2006-033.</w:t>
      </w:r>
    </w:p>
    <w:p>
      <w:pPr>
        <w:pStyle w:val="TextBody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"Атлант" – 26.08.2013: в 11 час. 50 мин. № 1 (на объект № 1)/22.08.2013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"Атлант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ой проезд, д. 27, оф. 3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3.03.2013 о том, что сделка не является крупн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уведомление территориального антимонопольного органа о намерении приобрести с торгов право заключения договора аренды муниципального имущества в соответствии с антимонопольным законодательство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02 сентября 2013 года в 14 часов 3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"Атлант" (заявка № 1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В  связи с тем, что на лот № 1 - </w:t>
      </w:r>
      <w:r>
        <w:rPr>
          <w:b/>
          <w:sz w:val="24"/>
          <w:szCs w:val="24"/>
        </w:rPr>
        <w:t xml:space="preserve">Нежилое помещение первого этажа, общей площадью 57,8 кв.м по адресу: г.Архангельск,  Ломоносовский территориальный округ, ул. Урицкого, 54, </w:t>
      </w:r>
      <w:r>
        <w:rPr>
          <w:sz w:val="24"/>
          <w:szCs w:val="24"/>
        </w:rPr>
        <w:t>подана одна заяв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ому лоту участником аукциона одного заявителя заявки № 1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ому лоту несостоявшимся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3. Заключить договор с единственным участником аукциона - обществом с ограниченной ответственностью "Атлант" с оплатой минимальной цены права на заключение договора аренды в размере 10 800 (Десять тысяч восемьсот) рублей (в том числе НДС – 1 647,46 руб.)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7 августа 2013  года в 15 часов 40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По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Ж.Е. Миндер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5:00Z</dcterms:created>
  <dc:creator>ДМИ</dc:creator>
  <dc:description/>
  <cp:keywords/>
  <dc:language>en-US</dc:language>
  <cp:lastModifiedBy>Мария Сергеевна Пасторина</cp:lastModifiedBy>
  <cp:lastPrinted>2013-03-25T11:44:00Z</cp:lastPrinted>
  <dcterms:modified xsi:type="dcterms:W3CDTF">2013-08-27T11:54:00Z</dcterms:modified>
  <cp:revision>9</cp:revision>
  <dc:subject/>
  <dc:title>П Р О Т О К О Л  N 18</dc:title>
</cp:coreProperties>
</file>